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Ich Bin Der Welt Abhanden Gekomm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iedrich Rückert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[] = Vor Mahler "Verbesserungen"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der Welt abhanden gekomm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er ich sonst viele Zeit verdorb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hat so lange [von mir nichts] nichts von mir vernomm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mag wohl glauben, ich sei gestor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mir auch gar nichts daran gele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b sie mich für gestorben häl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kann auch gar nichts sagen dage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wirklich bin ich gestorben der Wel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gestorben dem [Weltgewimmel] Weltgetümmel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ruh' in einem stillen Gebie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leb' allein in [mir und] meinem Himmel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meinem Lieben, in meinem Lied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Am So Lost to the Worl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iedrich Rück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am so lost to the worl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which I have wasted time enoug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so long, it has heard nothing from m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may well think that I have di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matters so little to 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ther it believes that I have di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an say nothing to contradict i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I am truly dead to the wor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now dead to the world's commo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rest in this quiet pla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ive alone in my heav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my loving, in my so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ranslation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5:00Z</dcterms:created>
  <dc:creator>David</dc:creator>
  <dc:description/>
  <cp:keywords/>
  <dc:language>en-US</dc:language>
  <cp:lastModifiedBy>David</cp:lastModifiedBy>
  <dcterms:modified xsi:type="dcterms:W3CDTF">2011-06-15T14:25:00Z</dcterms:modified>
  <cp:revision>2</cp:revision>
  <dc:subject/>
  <dc:title>Ich Bin Der Welt Abhanden Gekommen,</dc:title>
</cp:coreProperties>
</file>